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en-US"/>
        </w:rPr>
        <w:t>Приложение № 16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en-US"/>
        </w:rPr>
        <w:t>за срока на валидност на офертата</w:t>
      </w:r>
    </w:p>
    <w:p>
      <w:pPr>
        <w:pStyle w:val="Normal"/>
        <w:spacing w:lineRule="auto" w:line="240" w:before="0" w:after="0"/>
        <w:ind w:hanging="7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GB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>ЕИК: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......................., – участник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бществената поръчка с предмет: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GB" w:eastAsia="en-US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en-US"/>
        </w:rPr>
        <w:t xml:space="preserve">Демонтаж на дървена дограма, изработка, доставка и монтаж на нови прозорци от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US" w:eastAsia="en-US"/>
        </w:rPr>
        <w:t>PVC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en-US"/>
        </w:rPr>
        <w:t xml:space="preserve"> дограма и измазване/обръщане на дограма в административната сграда на Централна техническа база с. Соколово .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en-GB" w:eastAsia="en-US"/>
        </w:rPr>
        <w:t>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8280</wp:posOffset>
                </wp:positionV>
                <wp:extent cx="1905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8pt;mso-wrap-distance-left:0pt;mso-wrap-distance-right:7.05pt;mso-wrap-distance-top:0pt;mso-wrap-distance-bottom:0pt;margin-top:1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right="-6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Обособена позиция № 1 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Демонтаж на дървена дограма, изработка, доставка и монтаж на нови прозорци от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>PVC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дограма в административната сграда на Централна техническа база с. Сокол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08280</wp:posOffset>
                </wp:positionV>
                <wp:extent cx="1905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8pt;mso-wrap-distance-left:0pt;mso-wrap-distance-right:7.05pt;mso-wrap-distance-top:0pt;mso-wrap-distance-bottom:0pt;margin-top:1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right="-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Обособена позиция № 2 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>Измазване/обръщане на дограма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>в административната сграда на Централна техническа база с. Сокол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>Забележка: Участникът отбелязва със знак /Х/ позицията/позициите, по която/които ще участва.</w:t>
      </w:r>
    </w:p>
    <w:p>
      <w:pPr>
        <w:pStyle w:val="Normal"/>
        <w:spacing w:lineRule="auto" w:line="240" w:before="0" w:after="0"/>
        <w:ind w:left="2160" w:hanging="216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лидността на нашата оферта и нашето предложение е 120 (сто и двадесет) дни, считано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(дата на подписване)            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i/>
          <w:color w:val="000000"/>
          <w:spacing w:val="-2"/>
          <w:sz w:val="24"/>
          <w:szCs w:val="24"/>
        </w:rPr>
        <w:t>/подпис и печат/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;Times New Roman" w:cs="Times New Roman;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;Times New Roman" w:hAnsi="Times New Roman;Times New Roman" w:eastAsia="Times New Roman;Times New Roman" w:cs="Times New Roman;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;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2:00Z</dcterms:created>
  <dc:creator>Temenuzhka Gadzhanova</dc:creator>
  <dc:description/>
  <cp:keywords/>
  <dc:language>en-US</dc:language>
  <cp:lastModifiedBy>NADIA</cp:lastModifiedBy>
  <cp:lastPrinted>2016-08-18T16:35:00Z</cp:lastPrinted>
  <dcterms:modified xsi:type="dcterms:W3CDTF">2017-03-13T08:23:00Z</dcterms:modified>
  <cp:revision>11</cp:revision>
  <dc:subject/>
  <dc:title/>
</cp:coreProperties>
</file>